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</w:r>
    </w:p>
    <w:p>
      <w:pPr>
        <w:pStyle w:val="Heading"/>
        <w:rPr>
          <w:sz w:val="22"/>
        </w:rPr>
      </w:pPr>
      <w:r>
        <w:rPr>
          <w:sz w:val="22"/>
        </w:rPr>
        <w:t>ASSOCIAÇÃO CULTURAL E EDUCACIONAL DO PARÁ - ACEP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ENTRO UNIVERSITÁRIO DO ESTADO DO PARÁ - CESUPA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COMISSÃO PERMANENTE DE PROCESSO SELETIVO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MATRÍCULAS ESPECIAIS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>EDITAL 007/2003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sz w:val="22"/>
        </w:rPr>
        <w:tab/>
        <w:tab/>
        <w:t xml:space="preserve">Os candidatos a seguir relacionados deverão comparecer à Secretaria do Centro Universitário do Estado do Pará – CESUPA, à Av. Gov. José Malcher, Nº.1963, no dia </w:t>
      </w:r>
      <w:r>
        <w:rPr>
          <w:b/>
          <w:sz w:val="22"/>
        </w:rPr>
        <w:t xml:space="preserve"> 17 de fevereiro de 2003</w:t>
      </w:r>
      <w:r>
        <w:rPr>
          <w:sz w:val="22"/>
        </w:rPr>
        <w:t xml:space="preserve">, de 18:00 às 22:00 h, para receberem o material necessário e indispensável à matrícula, tendo em vista a ocupação de vagas decorrentes de desistência, assim distribuídas nos seguintes cursos e turnos: 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DIREITO (1º Período-Matutino) – 01 (uma) vag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DIREITO (1º Período-Vespertino) - 02 (duas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DIREITO (1º-Noturno) – 03 (três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1"/>
        <w:ind w:right="-284" w:hanging="0"/>
        <w:rPr>
          <w:b w:val="false"/>
          <w:b w:val="false"/>
          <w:bCs w:val="false"/>
        </w:rPr>
      </w:pPr>
      <w:r>
        <w:rPr/>
        <w:t>CURSO DE DIREITO (2º Período-Diurno) – 05 (cinco) vagas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FARMÁCIA (1º Período-2º SEM/DIURNO) – 01 (uma) vag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ODONTOLOGIA (1º Período-2º SEM/DIURNO) – 01 (uma) vag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  <w:t>CURSO DE ODONTOLOGIA (3º Período-DIURNO) – 01 (uma) vaga</w:t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Indent"/>
        <w:ind w:firstLine="1418"/>
        <w:jc w:val="both"/>
        <w:rPr>
          <w:sz w:val="22"/>
        </w:rPr>
      </w:pPr>
      <w:r>
        <w:rPr>
          <w:sz w:val="22"/>
        </w:rPr>
        <w:t xml:space="preserve">Em anexo, constam as relações nominais dos candidatos convocados pelo presente Edital, por curso/turno.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Belém, 14 de fevereiro de 2003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João Paulo do Valle Mendes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</w:t>
      </w:r>
      <w:r>
        <w:rPr>
          <w:sz w:val="22"/>
        </w:rPr>
        <w:t>Reitor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Heading2"/>
        <w:rPr/>
      </w:pPr>
      <w:r>
        <w:rPr/>
        <w:t>CURSO DE DIREITO (1º Período-Matutin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IA CELIA MESSIAS CAVALLEIRO DE MACE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URSO DE DIREITO (1º Período-Vespertin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ACQELINE ALVES VILEL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JOSETE GLAUCILENE F. CORRE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URSO DE DIREITO (1º Período-Noturn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NARLICELMA SOBRAL SANT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RILENA PEIXOTO VASCONCELOS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SANDRO ALVES DE ARAUJ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URSO DE DIREITO (2º Período-Diurn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DANIELLA ISAAC MACHADO DA SILVA EZAGU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UBIRAJARA DE SOUZA BACELAR NET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MAGNO COSTA FIGUEIRED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ELSO PARENTE DE OLIVEIRA BRASIL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GIORGIA THOMPSON ARAUJO DA COSTA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URSO DE FARMÁCIA (1º Período-2º SME/DIURN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ISABELA DE CARVALHO LOBÃ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URSO DE ODONTOLOGIA (1º Período-2º SEM/DIURN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ANESSA ELOISA A. CASTELO BRANCO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CURSO DE ODONTOLOGIA (3º Período-DIURNO)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INICIUS CAMPOS MORAES</w:t>
      </w:r>
    </w:p>
    <w:sectPr>
      <w:type w:val="nextPage"/>
      <w:pgSz w:w="11906" w:h="16838"/>
      <w:pgMar w:left="1701" w:right="1701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84" w:hanging="0"/>
      <w:jc w:val="both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sz w:val="24"/>
    </w:rPr>
  </w:style>
  <w:style w:type="paragraph" w:styleId="Corpodetexto2">
    <w:name w:val="Corpo de texto 2"/>
    <w:basedOn w:val="Normal"/>
    <w:qFormat/>
    <w:pPr>
      <w:jc w:val="both"/>
    </w:pPr>
    <w:rPr>
      <w:b/>
      <w:bCs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4T13:23:00Z</dcterms:created>
  <dc:creator>CESUPA</dc:creator>
  <dc:description/>
  <dc:language>en-US</dc:language>
  <cp:lastModifiedBy>CESUPA</cp:lastModifiedBy>
  <cp:lastPrinted>2003-02-14T11:33:00Z</cp:lastPrinted>
  <dcterms:modified xsi:type="dcterms:W3CDTF">2003-02-14T15:10:00Z</dcterms:modified>
  <cp:revision>5</cp:revision>
  <dc:subject/>
  <dc:title>ASSOCIAÇÃO CULTURAL E EDUCACIONAL DO PARÁ - ACEPA</dc:title>
</cp:coreProperties>
</file>